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Académico: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CIÓN Y ACTUALIZACIÓN PROFESIONAL DOCENT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PARA LOS (AS) PROFESORES (AS) DE LA CARRERA DE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L DEPARTAMENTO D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fe (a) </w:t>
      </w:r>
      <w:r>
        <w:rPr/>
        <w:t xml:space="preserve"> del Departamento Acadé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esidente (s) de Academ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IORIZAR LAS ASIGNATURAS EN LAS QUE REQUIERA LA FORMACIÓN O ACTUALIZACIÓN DEL(A) PROFESOR(A) EN LA CARRERA GENÉRICA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02"/>
        <w:gridCol w:w="1606"/>
        <w:gridCol w:w="1831"/>
        <w:gridCol w:w="145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úmero de profesores(as) que la requier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ilitadores (as) propuestos (as) (nombre y datos para su localización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IORIZAR LAS ASIGNATURAS EN LAS QUE REQUIERA LA FORMACIÓN O ACTUALIZACIÓN DEL(A) PROFESOR(A) EN LOS MÓDULOS DE ESPECIALIDAD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91"/>
        <w:gridCol w:w="1470"/>
        <w:gridCol w:w="1768"/>
        <w:gridCol w:w="18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úmero de profesores (as) que la requier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ilitadores(as) propuestos(as) (nombre y datos para su localización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6"/>
          <w:szCs w:val="16"/>
        </w:rPr>
        <w:t>Nota:</w:t>
      </w:r>
      <w:r>
        <w:rPr>
          <w:rFonts w:cs="Tahoma" w:ascii="Tahoma" w:hAnsi="Tahoma"/>
          <w:sz w:val="16"/>
          <w:szCs w:val="16"/>
        </w:rPr>
        <w:t xml:space="preserve"> La formación docente estará atendida prioritariamente con el Programa Nacional de Formacion Docente Centrado en el Aprendizaje (Formación DO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CONCENTRADO DEL DIAGNÓSTICO</w:t>
      </w:r>
      <w:r>
        <w:fldChar w:fldCharType="begin"/>
      </w:r>
      <w:r>
        <w:rPr/>
        <w:instrText xml:space="preserve"> XE "DIAGNÓST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CIÓN Y ACTUALIZACIÓN PROFESIONAL DO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 QUE SE LLEVARÁN A CABO PARA LA FORMACIÓN Y ACTUALIZACIÓN DOCENTE (CONTENIDOS TEMÁTICOS DE LAS ASIGNATURA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 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QUE SE LLEVARÁN A CABO PARA LA FORMACIÓN Y ACTUALIZACIÓN PROFESIONAL (MÓDULOS DE ESPECIALIDAD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ubdirección Acadé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fes(as)</w:t>
      </w:r>
      <w:r>
        <w:rPr/>
        <w:t xml:space="preserve"> de Departamento Académ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bCs/>
        <w:lang w:val="es-MX"/>
      </w:rPr>
      <w:t>ITO</w:t>
    </w:r>
    <w:r>
      <w:rPr>
        <w:rFonts w:cs="Arial" w:ascii="Arial" w:hAnsi="Arial"/>
        <w:b/>
        <w:bCs/>
      </w:rPr>
      <w:t>-AD-PO-006-01</w:t>
    </w:r>
    <w:r>
      <w:rPr>
        <w:rFonts w:cs="Arial" w:ascii="Arial" w:hAnsi="Arial"/>
        <w:b/>
        <w:sz w:val="16"/>
      </w:rPr>
      <w:tab/>
      <w:tab/>
      <w:t xml:space="preserve">                                                                                                    Rev. 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96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lineRule="auto" w:line="256"/>
                                  <w:ind w:right="-353" w:hanging="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2790" cy="679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279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Formato para diagnóstico de necesidades de formación y actualización docente y profesional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I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D-PO-006-01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1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2.7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lineRule="auto" w:line="256"/>
                            <w:ind w:right="-353" w:hanging="0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2790" cy="679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27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Formato para diagnóstico de necesidades de formación y actualización docente y profesional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I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D-PO-006-01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1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3:00Z</dcterms:created>
  <dc:creator>Desarrollo acadèmico</dc:creator>
  <dc:description/>
  <cp:keywords/>
  <dc:language>en-US</dc:language>
  <cp:lastModifiedBy>User</cp:lastModifiedBy>
  <dcterms:modified xsi:type="dcterms:W3CDTF">2019-10-25T18:18:00Z</dcterms:modified>
  <cp:revision>4</cp:revision>
  <dc:subject/>
  <dc:title>DIAGNÓSTICO DE NECESIDADES DE CAPACITACIÓN INSTITUCIONAL</dc:title>
</cp:coreProperties>
</file>